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UTODECLARAÇÃO DE EXERCÍCIO DE TRABALHO EM ATIVIDADE ESSENCIA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OME DO(A) PRESTADOR(A): __________________________________________</w:t>
      </w:r>
    </w:p>
    <w:p>
      <w:pPr>
        <w:pStyle w:val="Normal"/>
        <w:spacing w:lineRule="auto" w:line="360"/>
        <w:rPr/>
      </w:pPr>
      <w:r>
        <w:rPr/>
        <w:t>NOME DA MÃE: _____________________________________________________ RG:________________ ÓRGÃO EMISSOR: __________CPF: _________________</w:t>
      </w:r>
    </w:p>
    <w:p>
      <w:pPr>
        <w:pStyle w:val="Normal"/>
        <w:spacing w:lineRule="auto" w:line="360"/>
        <w:rPr/>
      </w:pPr>
      <w:r>
        <w:rPr/>
        <w:t>ENDEREÇO RESIDENCIAL _____________________________________________</w:t>
      </w:r>
    </w:p>
    <w:p>
      <w:pPr>
        <w:pStyle w:val="Normal"/>
        <w:spacing w:lineRule="auto" w:line="360"/>
        <w:rPr/>
      </w:pPr>
      <w:r>
        <w:rPr/>
        <w:t>_______________, Bairro:_________________, Estado:______, CEP:__________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NDEREÇO ONDE SERÁ PRESTADO O SERVIÇO:</w:t>
      </w:r>
    </w:p>
    <w:p>
      <w:pPr>
        <w:pStyle w:val="Normal"/>
        <w:spacing w:lineRule="auto" w:line="360"/>
        <w:rPr/>
      </w:pPr>
      <w:r>
        <w:rPr/>
        <w:t>NOME DO(A) CONTRATANTE: ____________________________________________</w:t>
      </w:r>
    </w:p>
    <w:p>
      <w:pPr>
        <w:pStyle w:val="Normal"/>
        <w:spacing w:lineRule="auto" w:line="360"/>
        <w:rPr/>
      </w:pPr>
      <w:r>
        <w:rPr/>
        <w:t>ENDEREÇO QUE SERÁ PRESTADO SERVIÇO: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AMBOS DECLARAM</w:t>
      </w:r>
      <w:r>
        <w:rPr/>
        <w:t>, sob responsabilida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ão ter testado positivo para a COVID-19 há menos de 21 (vinte e um) dias e não possuir quaisquer dos seus sintomas (febre, tosse, coriza, dor no corpo, falta de ar ou perda do olfato ou paladar), nem pertencer ao grupo de risco, como: portadores de doenças crônicas, doença renal, diabetes e hipertensão, asma, doença pulmonar obstrutiva crônica, câncer, ter idade superior de 60 anos, gestantes, puérperas;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) tenho conhecimento das disposições do DECRETO Nº 41.842, DE 26 DE FEVEREIRO DE 2021, especialmente quanto à proibição de circulação de pessoas, </w:t>
      </w:r>
      <w:r>
        <w:rPr>
          <w:b/>
          <w:bCs/>
          <w:sz w:val="22"/>
          <w:szCs w:val="22"/>
        </w:rPr>
        <w:t>exceto serviços essenci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nho conhecimento das penalidades previstas (advertência, multa e embargo de estabelecimentos) e eventual responsabilidade civil e criminal (art. 268 e 330 do Código Penal), em caso de descumprimento das regras do Decre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 A inobservância dos protocolos e das medidas de segurança recomendados pelas autoridades sanitárias previstas neste Decreto, sujeita o infrator, cumulativamente: I - às penas previstas no art. 10 da Lei Federal nº 6.437, de 20 de agosto de 1977; II - à incidência de crime de infração de medida sanitária preventiva de que trata o art. 268 do Código Penal. III - à suspensão do alvará de funcionamento, enquanto perdurar o estado de calamidade pública gerado pela COVID-1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que me deslocarei para o desempenho da atividade essencial abaixo menciona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IPO DE ATIVIDADE ESSENCIAL: _____________________HORÁRIO DE TRABALHO: __________________ DESLOCA-SE PARA ATIVIDADES EXTERNAS ( ) SIM ( ) NÃO </w:t>
        <w:br/>
        <w:t>SE SIM QUAL?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rasília-DF, _____ de _________________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78" w:right="839" w:gutter="0" w:header="902" w:top="1191" w:footer="891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1"/>
      <w:gridCol w:w="5064"/>
    </w:tblGrid>
    <w:tr>
      <w:trPr/>
      <w:tc>
        <w:tcPr>
          <w:tcW w:w="4671" w:type="dxa"/>
          <w:tcBorders/>
        </w:tcPr>
        <w:p>
          <w:pPr>
            <w:pStyle w:val="Normal"/>
            <w:jc w:val="center"/>
            <w:rPr/>
          </w:pPr>
          <w:r>
            <w:rPr/>
            <w:t>__________________________________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ASSINATURA DO(A) CONTRATANTE</w:t>
          </w:r>
        </w:p>
      </w:tc>
      <w:tc>
        <w:tcPr>
          <w:tcW w:w="5064" w:type="dxa"/>
          <w:tcBorders/>
        </w:tcPr>
        <w:p>
          <w:pPr>
            <w:pStyle w:val="Normal"/>
            <w:jc w:val="center"/>
            <w:rPr/>
          </w:pPr>
          <w:r>
            <w:rPr/>
            <w:t>_____________________________________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ASSINATURA DO(A) PRESTADOR DE SERVIÇ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en-US" w:eastAsia="en-US"/>
      </w:rPr>
    </w:pPr>
    <w:r>
      <w:rPr>
        <w:lang w:val="en-US" w:eastAsia="en-US"/>
      </w:rPr>
      <w:br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1295</wp:posOffset>
          </wp:positionH>
          <wp:positionV relativeFrom="paragraph">
            <wp:posOffset>113030</wp:posOffset>
          </wp:positionV>
          <wp:extent cx="5715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DECLARAÇÃO DE CONDÔMINO DE LIBERAÇÃO DE ACESS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u w:val="single"/>
        <w:lang w:val="en-US" w:eastAsia="en-US"/>
      </w:rPr>
    </w:pPr>
    <w:r>
      <w:rPr>
        <w:lang w:val="en-US" w:eastAsia="en-US"/>
      </w:rPr>
      <w:t xml:space="preserve">DE PRESTADOR DE SERVIÇO </w:t>
    </w:r>
    <w:r>
      <w:rPr>
        <w:u w:val="single"/>
        <w:lang w:val="en-US" w:eastAsia="en-US"/>
      </w:rPr>
      <w:t>ESSENCIA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bCs/>
        <w:sz w:val="22"/>
        <w:szCs w:val="20"/>
        <w:u w:val="single"/>
        <w:lang w:val="en-US" w:eastAsia="en-US"/>
      </w:rPr>
    </w:pPr>
    <w:r>
      <w:rPr>
        <w:rFonts w:cs="Calibri" w:ascii="Calibri" w:hAnsi="Calibri"/>
        <w:b/>
        <w:bCs/>
        <w:sz w:val="22"/>
        <w:szCs w:val="20"/>
        <w:u w:val="single"/>
        <w:lang w:val="en-US" w:eastAsia="en-US"/>
      </w:rPr>
    </w:r>
  </w:p>
  <w:p>
    <w:pPr>
      <w:pStyle w:val="Header"/>
      <w:jc w:val="center"/>
      <w:rPr>
        <w:rFonts w:ascii="Calibri" w:hAnsi="Calibri" w:cs="Calibri"/>
        <w:b/>
        <w:b/>
        <w:bCs/>
        <w:sz w:val="20"/>
        <w:szCs w:val="20"/>
        <w:u w:val="single"/>
      </w:rPr>
    </w:pPr>
    <w:r>
      <w:rPr>
        <w:rFonts w:cs="Calibri" w:ascii="Calibri" w:hAnsi="Calibri"/>
        <w:b/>
        <w:bCs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etalhetxt">
    <w:name w:val="detalhetxt"/>
    <w:basedOn w:val="Fontepargpadro"/>
    <w:qFormat/>
    <w:rPr/>
  </w:style>
  <w:style w:type="character" w:styleId="CabealhoChar">
    <w:name w:val="Cabeçalho Char"/>
    <w:qFormat/>
    <w:rPr>
      <w:rFonts w:ascii="Tahoma" w:hAnsi="Tahoma" w:cs="Tahoma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49:00Z</dcterms:created>
  <dc:creator>LUNILSON</dc:creator>
  <dc:description/>
  <cp:keywords/>
  <dc:language>en-US</dc:language>
  <cp:lastModifiedBy>Rodrigo</cp:lastModifiedBy>
  <cp:lastPrinted>2021-02-27T11:07:00Z</cp:lastPrinted>
  <dcterms:modified xsi:type="dcterms:W3CDTF">2021-02-27T14:07:00Z</dcterms:modified>
  <cp:revision>24</cp:revision>
  <dc:subject/>
  <dc:title>Brasília, 20 de Julho de 2005</dc:title>
</cp:coreProperties>
</file>